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諾　書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湯浅町田舎暮らし応援協議会会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「湯浅町田舎暮らし応援空き家バンク」へ物件情報を提供するにあたり、制度の趣旨を理解した上で申し込み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提供する物件情報については、「湯浅町田舎暮らし応援空き家バンク」を通じ、登録物件調書記載事項を開示することを承諾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ind w:firstLine="210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</w:p>
    <w:p>
      <w:pPr>
        <w:pStyle w:val="Normal"/>
        <w:rPr>
          <w:rFonts w:ascii="ＭＳ 明朝;MS Mincho" w:hAnsi="ＭＳ 明朝;MS Mincho"/>
          <w:sz w:val="24"/>
          <w:szCs w:val="21"/>
          <w:u w:val="single"/>
        </w:rPr>
      </w:pPr>
      <w:r>
        <w:rPr>
          <w:rFonts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8:00Z</dcterms:created>
  <dc:creator>津山市</dc:creator>
  <dc:description/>
  <dc:language>en-US</dc:language>
  <cp:lastModifiedBy>DSBRAND</cp:lastModifiedBy>
  <cp:lastPrinted>2014-08-14T14:50:00Z</cp:lastPrinted>
  <dcterms:modified xsi:type="dcterms:W3CDTF">2015-09-29T17:38:00Z</dcterms:modified>
  <cp:revision>2</cp:revision>
  <dc:subject/>
  <dc:title>（参考様式第２号）</dc:title>
</cp:coreProperties>
</file>