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7950</wp:posOffset>
            </wp:positionV>
            <wp:extent cx="6818630" cy="9161145"/>
            <wp:effectExtent l="0" t="0" r="0" b="0"/>
            <wp:wrapSquare wrapText="bothSides"/>
            <wp:docPr id="1" name="shinsen327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nsen327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340" w:footer="0" w:bottom="42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