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4140</wp:posOffset>
            </wp:positionV>
            <wp:extent cx="6824345" cy="9157970"/>
            <wp:effectExtent l="0" t="0" r="0" b="0"/>
            <wp:wrapSquare wrapText="bothSides"/>
            <wp:docPr id="1" name="shinsen319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nsen319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7" w:right="397" w:gutter="0" w:header="0" w:top="340" w:footer="0" w:bottom="425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