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紛失理由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歌山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に交付のあった身体障害者手帳を、下記の理由により紛失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紛失した手帳が見つかった場合は直ちに返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紛失理由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8:00Z</dcterms:created>
  <dc:creator>PCW708</dc:creator>
  <dc:description/>
  <dc:language>en-US</dc:language>
  <cp:lastModifiedBy>FJ-USER</cp:lastModifiedBy>
  <cp:lastPrinted>2011-02-23T16:02:00Z</cp:lastPrinted>
  <dcterms:modified xsi:type="dcterms:W3CDTF">2012-05-22T05:08:00Z</dcterms:modified>
  <cp:revision>2</cp:revision>
  <dc:subject/>
  <dc:title/>
</cp:coreProperties>
</file>