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/>
        <w:t>別記第１３号様式（第１１条関係）</w:t>
      </w:r>
    </w:p>
    <w:tbl>
      <w:tblPr>
        <w:tblW w:w="984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480"/>
        <w:gridCol w:w="1561"/>
        <w:gridCol w:w="119"/>
        <w:gridCol w:w="1681"/>
        <w:gridCol w:w="240"/>
        <w:gridCol w:w="721"/>
        <w:gridCol w:w="2881"/>
        <w:gridCol w:w="479"/>
        <w:gridCol w:w="240"/>
      </w:tblGrid>
      <w:tr>
        <w:trPr/>
        <w:tc>
          <w:tcPr>
            <w:tcW w:w="984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身体障害者手帳交付</w:t>
            </w:r>
            <w:r>
              <w:rPr/>
              <w:t>(</w:t>
            </w:r>
            <w:r>
              <w:rPr/>
              <w:t>再交付</w:t>
            </w:r>
            <w:r>
              <w:rPr/>
              <w:t xml:space="preserve">) </w:t>
            </w:r>
            <w:r>
              <w:rPr/>
              <w:t>申請書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　　  　年 　 月 　 日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居 住 地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郵便番号                       ○電話番号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gridSpan w:val="6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氏　　名</w:t>
            </w:r>
          </w:p>
        </w:tc>
        <w:tc>
          <w:tcPr>
            <w:tcW w:w="4321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印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1" w:type="dxa"/>
            <w:gridSpan w:val="6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フリガナ</w:t>
            </w:r>
          </w:p>
        </w:tc>
        <w:tc>
          <w:tcPr>
            <w:tcW w:w="4321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                                 ※ </w:t>
            </w:r>
            <w:r>
              <w:rPr/>
              <w:t>氏名は、姓名別に記入してください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生年月日　　　　　　　 年 　　月　   日　　○ 性　　別  　　男 ・ 女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児童との続柄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○ </w:t>
            </w:r>
            <w:r>
              <w:rPr/>
              <w:t>個人番号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１５歳未満の児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gridSpan w:val="6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○ </w:t>
            </w:r>
            <w:r>
              <w:rPr/>
              <w:t>氏　　名</w:t>
            </w:r>
          </w:p>
        </w:tc>
        <w:tc>
          <w:tcPr>
            <w:tcW w:w="336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gridSpan w:val="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gridSpan w:val="6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○ </w:t>
            </w:r>
            <w:r>
              <w:rPr/>
              <w:t>フリガナ</w:t>
            </w:r>
          </w:p>
        </w:tc>
        <w:tc>
          <w:tcPr>
            <w:tcW w:w="3360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                   ※ </w:t>
            </w:r>
            <w:r>
              <w:rPr/>
              <w:t>氏名は、姓名別に記入してください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○ </w:t>
            </w:r>
            <w:r>
              <w:rPr/>
              <w:t>生年月日　     　 年　　月 　 日　 ○ 性　別　 男 ・ 女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○ </w:t>
            </w:r>
            <w:r>
              <w:rPr/>
              <w:t>個人番号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</w:t>
            </w:r>
            <w:r>
              <w:rPr/>
              <w:t>和歌山県知事　様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私は先に身体障害者手帳の交付（手帳番号：和歌山県        　第            号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交付日：　　　　年　　　月　　　日）を受けましたが、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１． 別の障害が発生したので　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２． 障害程度が変化した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３． 再認定の時期がきた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　　　　４． 紛失した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５． 破損した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　　　　６． 記載事項欄に余白がない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8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７． 写真を貼り替えたいの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　　　　　８</w:t>
            </w:r>
            <w:r>
              <w:rPr/>
              <w:t>.</w:t>
            </w:r>
            <w:r>
              <w:rPr/>
              <w:t>　その他（　　　　　　　　　　　　　　　　　　 ）</w:t>
            </w:r>
            <w:r>
              <w:rPr>
                <w:sz w:val="16"/>
                <w:szCs w:val="16"/>
              </w:rPr>
              <w:t>※理由を記入してください。</w:t>
            </w:r>
            <w:r>
              <w:rPr/>
              <w:t xml:space="preserve">    関係書類を添えて交付（再交付）を申請します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  <w:t xml:space="preserve"> </w:t>
      </w:r>
      <w:r>
        <w:rPr/>
        <w:t xml:space="preserve">備　考 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 １　１５歳未満の児童については、保護者が代わって申請して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 xml:space="preserve">   </w:t>
      </w:r>
      <w:r>
        <w:rPr/>
        <w:t>２　写真１枚（横</w:t>
      </w:r>
      <w:r>
        <w:rPr/>
        <w:t>2.5</w:t>
      </w:r>
      <w:r>
        <w:rPr/>
        <w:t>㎝</w:t>
      </w:r>
      <w:r>
        <w:rPr/>
        <w:t>×</w:t>
      </w:r>
      <w:r>
        <w:rPr/>
        <w:t>縦</w:t>
      </w:r>
      <w:r>
        <w:rPr/>
        <w:t>3</w:t>
      </w:r>
      <w:r>
        <w:rPr/>
        <w:t>㎝（正面上半身脱帽））を添付して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/>
        <w:t>　 ３　申請者は、氏名を記載し、押印することに代えて、署名することができます。</w:t>
      </w:r>
    </w:p>
    <w:tbl>
      <w:tblPr>
        <w:tblW w:w="7683" w:type="dxa"/>
        <w:jc w:val="left"/>
        <w:tblInd w:w="2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51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受付窓口担当者記入欄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帳番号等の点字表記希望の有無（ 有 ・ 無 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type w:val="nextPage"/>
      <w:pgSz w:w="11906" w:h="16838"/>
      <w:pgMar w:left="1020" w:right="680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1</Words>
  <Characters>1144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8:00Z</dcterms:created>
  <dc:creator>*.*</dc:creator>
  <dc:description/>
  <dc:language>en-US</dc:language>
  <cp:lastModifiedBy/>
  <cp:lastPrinted>2015-12-28T20:29:00Z</cp:lastPrinted>
  <dcterms:modified xsi:type="dcterms:W3CDTF">2015-12-28T20:29:00Z</dcterms:modified>
  <cp:revision>33</cp:revision>
  <dc:subject/>
  <dc:title>申請書等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UHIRO OHIRA</vt:lpwstr>
  </property>
</Properties>
</file>