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湯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告者（保護者）住所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保護者）氏名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記入して下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　　　　　　　　　　　　　　　　　　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　　　　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dc:language>en-US</dc:language>
  <cp:lastModifiedBy>やまの</cp:lastModifiedBy>
  <cp:lastPrinted>2013-08-28T13:44:00Z</cp:lastPrinted>
  <dcterms:modified xsi:type="dcterms:W3CDTF">2013-08-28T06:36:00Z</dcterms:modified>
  <cp:revision>11</cp:revision>
  <dc:subject/>
  <dc:title>世帯状況・収入・資産等申告書（案）</dc:title>
</cp:coreProperties>
</file>