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649224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ＨＰＶワクチン予防接種実施医療機関リスト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649224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977"/>
        <w:gridCol w:w="1842"/>
      </w:tblGrid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 療 機 関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 在 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 番 号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澳内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湯浅町湯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5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2-3649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野田クリニッ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湯浅町湯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1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5-1616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島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湯浅町湯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2-2066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山内科皮膚泌尿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湯浅町湯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3-1103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吉村内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湯浅町湯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3-4666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赤ちゃんからの平山こどもクリニッ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天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5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2-8666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や内科消化器クリニッ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土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3-7850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笠松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粟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2-0304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くすばやし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金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6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2-2336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まクリニッ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天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2-7881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ちさこ赤ちゃんこどもクリニッ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下津野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2-5411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かむら内科クリニッ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清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7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-9030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かむら内科クリニック城山出張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二川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69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3-0460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野田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2-7578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松谷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押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6-0011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松谷医院板尾出張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板尾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6-0311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森田内科クリニッ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2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3-2666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ゆあさクリニッ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下津野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8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2-8880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吉岡レディースクリニッ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田川町小島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2-7503</w:t>
            </w:r>
          </w:p>
        </w:tc>
      </w:tr>
    </w:tbl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autoSpaceDE w:val="false"/>
        <w:snapToGrid w:val="false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◆必ず事前に予約を取ってください</w:t>
      </w:r>
    </w:p>
    <w:p>
      <w:pPr>
        <w:pStyle w:val="Normal"/>
        <w:autoSpaceDE w:val="false"/>
        <w:snapToGrid w:val="false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　◆ここに記載されている医療機関以外でも接種できます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 　ご希望の医療機関にご確認ください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2">
    <w:name w:val="参照 2"/>
    <w:qFormat/>
    <w:rPr>
      <w:b/>
      <w:bCs/>
      <w:smallCaps/>
      <w:color w:val="5B9BD5"/>
      <w:spacing w:val="5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41:00Z</dcterms:created>
  <dc:creator>有田川町</dc:creator>
  <dc:description/>
  <cp:keywords/>
  <dc:language>en-US</dc:language>
  <cp:lastModifiedBy>山家　千明</cp:lastModifiedBy>
  <cp:lastPrinted>2022-06-07T14:34:00Z</cp:lastPrinted>
  <dcterms:modified xsi:type="dcterms:W3CDTF">2023-05-18T00:21:00Z</dcterms:modified>
  <cp:revision>11</cp:revision>
  <dc:subject/>
  <dc:title> </dc:title>
</cp:coreProperties>
</file>