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4"/>
          <w:szCs w:val="24"/>
        </w:rPr>
        <w:t>様式第３号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48"/>
        </w:rPr>
        <w:t>委　　任　　状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　　　　　　　　　　　　　　　　　年　　　月　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lang w:eastAsia="zh-TW"/>
        </w:rPr>
        <w:t>湯浅町長　　上　山　章　善　　様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〒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委任者所在地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商号又は名称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氏　　　　名　　　　　　　　　　　　実印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tLeast" w:line="2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私は下記の者を代理人と定め、　　　　年　　月　　日から　　　　年　　月　　日までの間における下記の権限を委任いた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１　入札、又は見積に関する一切の件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２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３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４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〒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受任者住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役職氏名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　　　　　受任所等電話番号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　　　　受任所</w:t>
      </w:r>
      <w:r>
        <w:rPr>
          <w:rFonts w:ascii="ＭＳ 明朝;MS Mincho" w:hAnsi="ＭＳ 明朝;MS Mincho" w:cs="ＭＳ 明朝;MS Mincho" w:eastAsia="ＭＳ 明朝;MS Mincho"/>
          <w:spacing w:val="0"/>
        </w:rPr>
        <w:t>等ＦＡＸ番号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受任所等メールアドレス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80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9"/>
        <w:gridCol w:w="2508"/>
        <w:gridCol w:w="2622"/>
        <w:gridCol w:w="2565"/>
      </w:tblGrid>
      <w:tr>
        <w:trPr>
          <w:trHeight w:val="418" w:hRule="atLeast"/>
        </w:trPr>
        <w:tc>
          <w:tcPr>
            <w:tcW w:w="210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任者使用印鑑</w:t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210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210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6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4"/>
          <w:szCs w:val="24"/>
        </w:rPr>
        <w:t>様式第４号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48"/>
        </w:rPr>
        <w:t>使　用　印　鑑　届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80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1"/>
        <w:gridCol w:w="3762"/>
        <w:gridCol w:w="3021"/>
      </w:tblGrid>
      <w:tr>
        <w:trPr>
          <w:trHeight w:val="418" w:hRule="atLeast"/>
        </w:trPr>
        <w:tc>
          <w:tcPr>
            <w:tcW w:w="302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上記の印鑑を、本社における入札の参加、見積りの提出、契約の締結並びに、代金の請求及び受領のために使用したいのでお届け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ind w:firstLine="47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年　　　月　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〒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住　　　　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商号又は名称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21" w:right="1021" w:gutter="0" w:header="0" w:top="1191" w:footer="0" w:bottom="1077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ゴシック;MS Gothic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2:00Z</dcterms:created>
  <dc:creator>鳥取県会計課</dc:creator>
  <dc:description/>
  <cp:keywords/>
  <dc:language>en-US</dc:language>
  <cp:lastModifiedBy>早野　広大</cp:lastModifiedBy>
  <cp:lastPrinted>2017-12-13T09:14:00Z</cp:lastPrinted>
  <dcterms:modified xsi:type="dcterms:W3CDTF">2021-12-08T02:29:00Z</dcterms:modified>
  <cp:revision>14</cp:revision>
  <dc:subject/>
  <dc:title>　　　　登録事項の変更申請について（１３～１５年度）</dc:title>
</cp:coreProperties>
</file>