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７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登　録　廃　止　届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湯浅町長　　上　山　章　善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〒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在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　　　　名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競争入札参加資格者名簿に登録を受けていますが、必要なくなりましたので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5:00Z</dcterms:created>
  <dc:creator>morimotohideki</dc:creator>
  <dc:description/>
  <cp:keywords/>
  <dc:language>en-US</dc:language>
  <cp:lastModifiedBy>早野　広大</cp:lastModifiedBy>
  <dcterms:modified xsi:type="dcterms:W3CDTF">2021-11-30T06:33:00Z</dcterms:modified>
  <cp:revision>5</cp:revision>
  <dc:subject/>
  <dc:title>登　録　廃　止　届</dc:title>
</cp:coreProperties>
</file>