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4"/>
          <w:sz w:val="42"/>
        </w:rPr>
        <w:t>　　　　</w:t>
      </w:r>
      <w:r>
        <w:rPr>
          <w:spacing w:val="14"/>
          <w:sz w:val="42"/>
          <w:shd w:fill="D8D8D8" w:val="clear"/>
        </w:rPr>
        <w:t>登録事項の変更について</w:t>
      </w:r>
      <w:r>
        <w:rPr/>
        <w:t>（令和４年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物品購入等について、すでに登録されている方で、登録（添付書類を含む）の内容に変更（代表者の交替、所在地の移転、受任者の交替等）があった場合には、速やかに変更届を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>
          <w:spacing w:val="0"/>
        </w:rPr>
        <w:t>〔●の書類を提出してください。○は該当者のみ提出する書類です。〕</w:t>
      </w:r>
      <w:r>
        <w:rPr>
          <w:rFonts w:eastAsia="Times New Roman"/>
          <w:spacing w:val="0"/>
        </w:rPr>
        <w:t xml:space="preserve">           </w:t>
      </w:r>
    </w:p>
    <w:tbl>
      <w:tblPr>
        <w:tblW w:w="1037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7"/>
        <w:gridCol w:w="3192"/>
        <w:gridCol w:w="570"/>
        <w:gridCol w:w="570"/>
        <w:gridCol w:w="570"/>
        <w:gridCol w:w="570"/>
        <w:gridCol w:w="570"/>
        <w:gridCol w:w="570"/>
        <w:gridCol w:w="570"/>
        <w:gridCol w:w="570"/>
        <w:gridCol w:w="565"/>
        <w:gridCol w:w="575"/>
        <w:gridCol w:w="855"/>
      </w:tblGrid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14605</wp:posOffset>
                      </wp:positionV>
                      <wp:extent cx="2030730" cy="3997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right="113" w:firstLine="104"/>
              <w:rPr>
                <w:spacing w:val="0"/>
              </w:rPr>
            </w:pPr>
            <w:r>
              <w:rPr>
                <w:spacing w:val="0"/>
              </w:rPr>
              <w:t>物品調達業者登録申請　営業種目変更書（別記様式２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right="113" w:firstLine="104"/>
              <w:rPr>
                <w:spacing w:val="0"/>
              </w:rPr>
            </w:pPr>
            <w:r>
              <w:rPr>
                <w:spacing w:val="0"/>
              </w:rPr>
              <w:t>物品調達業者登録申請　（登録）事項変更届（別記様式３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委任状（別記様式５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0"/>
              </w:rPr>
              <w:t>登記簿謄本【写し】（法人のみ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代表者身分証明書【正本】（個人のみ）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印鑑（登録）証明書【写し】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営業に必要な許可等の証明書の【写し】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使用印鑑届（別記様式６）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3"/>
              </w:rPr>
              <w:t>宛名を記入し、切手を貼った返信用封筒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/>
              <w:t>　　　　　　</w:t>
            </w:r>
            <w:r>
              <w:rPr>
                <w:b/>
              </w:rPr>
              <w:t>　　</w:t>
            </w:r>
            <w:r>
              <w:rPr>
                <w:b/>
                <w:spacing w:val="14"/>
              </w:rPr>
              <w:t>提出書類</w:t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b/>
                <w:spacing w:val="14"/>
              </w:rPr>
              <w:t>変更事項</w:t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代表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商号、組織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印鑑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所在地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電話番号、ＦＡＸ番号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受任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委任事項の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その他登録事項の追加・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62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3"/>
              </w:rPr>
            </w:pPr>
            <w:r>
              <w:rPr/>
              <w:t>営業種目の追加、変更</w:t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07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01"/>
              <w:rPr>
                <w:spacing w:val="3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62"/>
        <w:ind w:firstLine="6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その他登録事項の追加・変更」について、必要な提出書類がある場合は添付すること。</w:t>
      </w:r>
    </w:p>
    <w:p>
      <w:pPr>
        <w:pStyle w:val="Style17"/>
        <w:rPr>
          <w:spacing w:val="0"/>
        </w:rPr>
      </w:pPr>
      <w:r>
        <w:rPr/>
        <w:t>２．提出書類作成（記入）上の注意事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/>
        <w:t>　申請書は湯浅町内に支店、営業所等があっても本店名で記入して提出してください。</w:t>
      </w:r>
      <w:r>
        <w:rPr>
          <w:rFonts w:eastAsia="Times New Roman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/>
        <w:t>３．提出先（持参または郵送）</w:t>
      </w:r>
    </w:p>
    <w:p>
      <w:pPr>
        <w:pStyle w:val="Style17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rFonts w:eastAsia="Times New Roman"/>
          <w:spacing w:val="3"/>
          <w:lang w:eastAsia="zh-TW"/>
        </w:rPr>
        <w:t xml:space="preserve"> </w:t>
      </w:r>
      <w:r>
        <w:rPr>
          <w:spacing w:val="3"/>
          <w:lang w:eastAsia="zh-TW"/>
        </w:rPr>
        <w:t>和歌山県有田郡湯浅町青木６６８番地１</w:t>
      </w:r>
      <w:r>
        <w:rPr>
          <w:lang w:eastAsia="zh-TW"/>
        </w:rPr>
        <w:t>（〒６４３－０００２）</w:t>
      </w:r>
    </w:p>
    <w:p>
      <w:pPr>
        <w:pStyle w:val="Style17"/>
        <w:rPr>
          <w:spacing w:val="0"/>
        </w:rPr>
      </w:pPr>
      <w:r>
        <w:rPr>
          <w:lang w:eastAsia="zh-TW"/>
        </w:rPr>
        <w:t>　</w:t>
      </w:r>
      <w:r>
        <w:rPr>
          <w:rFonts w:eastAsia="Times New Roman"/>
          <w:spacing w:val="3"/>
          <w:lang w:eastAsia="zh-TW"/>
        </w:rPr>
        <w:t xml:space="preserve"> </w:t>
      </w:r>
      <w:r>
        <w:rPr/>
        <w:t>湯浅町総務課　管財係（ＴＥＬ：０７３７－６４－１１０８）（ＦＡＸ：０７３７－６３－３７９１）</w:t>
      </w:r>
      <w:r>
        <w:br w:type="page"/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記様式２</w:t>
      </w:r>
    </w:p>
    <w:p>
      <w:pPr>
        <w:pStyle w:val="Style17"/>
        <w:spacing w:before="287" w:after="0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16"/>
          <w:sz w:val="40"/>
          <w:szCs w:val="40"/>
        </w:rPr>
        <w:t>物品調達業者登録申請　営業種目変更書</w:t>
      </w:r>
    </w:p>
    <w:p>
      <w:pPr>
        <w:pStyle w:val="Style17"/>
        <w:spacing w:before="287" w:after="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湯浅町長　　上　山　章　善　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　　　　　　　　　　　〒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　　　名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物品調達業者登録を受けていますが、その登録営業種目の変更を受けたいので、関係書類を添えて提出しますのでよろしくお願いし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tbl>
      <w:tblPr>
        <w:tblW w:w="100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5"/>
        <w:gridCol w:w="1833"/>
        <w:gridCol w:w="368"/>
        <w:gridCol w:w="347"/>
        <w:gridCol w:w="1964"/>
        <w:gridCol w:w="1439"/>
        <w:gridCol w:w="1976"/>
        <w:gridCol w:w="1456"/>
      </w:tblGrid>
      <w:tr>
        <w:trPr>
          <w:trHeight w:val="318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追加（削除）登録を受けようとする営業種目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1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大分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小分類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営業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57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476" w:hanging="476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ind w:left="476" w:hanging="476"/>
              <w:jc w:val="center"/>
              <w:rPr>
                <w:rFonts w:ascii="ＭＳ Ｐ明朝" w:hAnsi="ＭＳ Ｐ明朝" w:eastAsia="ＭＳ Ｐ明朝" w:cs="ＭＳ Ｐ明朝"/>
                <w:spacing w:val="8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追加登録を受けようとする営業種目の主な契約実績</w:t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相手方（１０字以内）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内容（１５字以内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金　　額（千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年月日</w:t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ind w:left="508" w:hanging="508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（注）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u w:val="wave"/>
        </w:rPr>
        <w:t>備考欄に追加又は削除を記入してくださ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記様式３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16"/>
          <w:sz w:val="24"/>
          <w:szCs w:val="24"/>
        </w:rPr>
        <w:t>　</w:t>
      </w:r>
      <w:r>
        <w:rPr>
          <w:spacing w:val="16"/>
          <w:sz w:val="40"/>
          <w:szCs w:val="40"/>
        </w:rPr>
        <w:t>物品調達業者登録申請（登録）事項変更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　　　　　　　　　　　　　　　　　　　　　　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湯浅町長　　上　山　章　善　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　　　　　　　　　　　　〒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　　　名　　　　　　　　　　　　　　　　　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さきに提出した登録申請書の記載事項（登録事項）を次のとおり変更したので、お届けします。</w:t>
      </w:r>
    </w:p>
    <w:p>
      <w:pPr>
        <w:pStyle w:val="Style17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tbl>
      <w:tblPr>
        <w:tblW w:w="988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2394"/>
        <w:gridCol w:w="2394"/>
        <w:gridCol w:w="2394"/>
        <w:gridCol w:w="2394"/>
        <w:gridCol w:w="135"/>
      </w:tblGrid>
      <w:tr>
        <w:trPr>
          <w:trHeight w:val="557" w:hRule="atLeast"/>
        </w:trPr>
        <w:tc>
          <w:tcPr>
            <w:tcW w:w="171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　更　事　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更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前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変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更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後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double"/>
        </w:rPr>
        <w:t>住所など変更した場合、郵便番号も記載して下さい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0:00Z</dcterms:created>
  <dc:creator>kiharakumi</dc:creator>
  <dc:description/>
  <cp:keywords/>
  <dc:language>en-US</dc:language>
  <cp:lastModifiedBy>早野　広大</cp:lastModifiedBy>
  <cp:lastPrinted>2019-12-11T15:02:00Z</cp:lastPrinted>
  <dcterms:modified xsi:type="dcterms:W3CDTF">2021-12-08T02:25:00Z</dcterms:modified>
  <cp:revision>32</cp:revision>
  <dc:subject/>
  <dc:title>　様式第１号</dc:title>
</cp:coreProperties>
</file>