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別記様式４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登　録　廃　止　届</w:t>
      </w:r>
    </w:p>
    <w:p>
      <w:pPr>
        <w:pStyle w:val="Style17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湯浅町長　　上　山　章　善　　様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　　〒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所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在　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氏　　　　名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物品調達業者登録を受けていますが、必要がなくなりましたのでお届け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24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9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19:00Z</dcterms:created>
  <dc:creator>morimotohideki</dc:creator>
  <dc:description/>
  <cp:keywords/>
  <dc:language>en-US</dc:language>
  <cp:lastModifiedBy>早野　広大</cp:lastModifiedBy>
  <cp:lastPrinted>2008-01-09T11:39:00Z</cp:lastPrinted>
  <dcterms:modified xsi:type="dcterms:W3CDTF">2021-12-08T02:01:00Z</dcterms:modified>
  <cp:revision>6</cp:revision>
  <dc:subject/>
  <dc:title>登　録　廃　止　届</dc:title>
</cp:coreProperties>
</file>