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（第２条関係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現状変更行為許可申請書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湯 浅 町 長　様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住　所　　</w:t>
      </w:r>
    </w:p>
    <w:p>
      <w:pPr>
        <w:pStyle w:val="Normal"/>
        <w:spacing w:before="180" w:after="180"/>
        <w:ind w:firstLine="396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㊞</w:t>
      </w:r>
    </w:p>
    <w:p>
      <w:pPr>
        <w:pStyle w:val="Normal"/>
        <w:ind w:firstLine="414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湯浅町伝統的建造物群保存地区保存条例第４条第１項の規定に基づき現状変更行為の許可を受けたいので、湯浅町伝統的建造物群保存地区保存条例施行規則第２条の規定により、関係書類を添えて申請します。</w:t>
      </w:r>
    </w:p>
    <w:p>
      <w:pPr>
        <w:pStyle w:val="Style16"/>
        <w:spacing w:before="180" w:after="0"/>
        <w:rPr/>
      </w:pPr>
      <w:r>
        <w:rPr/>
        <w:t>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11"/>
        <w:gridCol w:w="6977"/>
      </w:tblGrid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場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目的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期間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許可日以降　～　　　　　年　　月　　日（予定）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為　の　種　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築　物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　　　増築　　　改築　　　移転　　　除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外観を変更することとなる）修繕　　模様替え　　色彩の変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作　物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　　　増築　　　改築　　　移転　　　除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外観を変更することとなる）修繕　　模様替え　　色彩の変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形質変更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竹の伐採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石類の採取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面の埋立て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計　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工　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　　配置図　　設計図及び仕様書　　現況カラー写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80" w:after="0"/>
        <w:rPr>
          <w:sz w:val="21"/>
          <w:szCs w:val="21"/>
        </w:rPr>
      </w:pPr>
      <w:r>
        <w:rPr>
          <w:sz w:val="21"/>
          <w:szCs w:val="21"/>
        </w:rPr>
        <w:t>記載要領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１．行為の種類については、該当するものを○で囲み、必要な事項を記入すること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２．変更申請の場合は、備考欄に変更前の許可年月日、許可番号、変更理由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5:00Z</dcterms:created>
  <dc:creator>machi03</dc:creator>
  <dc:description/>
  <cp:keywords/>
  <dc:language>en-US</dc:language>
  <cp:lastModifiedBy>admin</cp:lastModifiedBy>
  <cp:lastPrinted>2019-05-09T14:34:00Z</cp:lastPrinted>
  <dcterms:modified xsi:type="dcterms:W3CDTF">2019-05-09T05:35:00Z</dcterms:modified>
  <cp:revision>9</cp:revision>
  <dc:subject/>
  <dc:title>別記様式第１号（第２条関係）</dc:title>
</cp:coreProperties>
</file>