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【様式４】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質問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5"/>
      </w:tblGrid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事業者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連絡先電話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：　　　　　　　　　　　　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Mail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91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質問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7:00Z</dcterms:created>
  <dc:creator>hashi0564</dc:creator>
  <dc:description/>
  <dc:language>en-US</dc:language>
  <cp:lastModifiedBy>崇泰 早</cp:lastModifiedBy>
  <cp:lastPrinted>2010-10-21T09:08:00Z</cp:lastPrinted>
  <dcterms:modified xsi:type="dcterms:W3CDTF">2024-08-30T23:09:00Z</dcterms:modified>
  <cp:revision>14</cp:revision>
  <dc:subject/>
  <dc:title>（様式７）</dc:title>
</cp:coreProperties>
</file>