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湯浅町福祉水道料金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湯浅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電話番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　　　）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道料金の助成を受けたく次のとおり申請します</w:t>
      </w:r>
      <w:r>
        <w:rPr/>
        <w:t>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3"/>
        <w:gridCol w:w="1947"/>
        <w:gridCol w:w="1417"/>
        <w:gridCol w:w="851"/>
        <w:gridCol w:w="604"/>
        <w:gridCol w:w="2309"/>
      </w:tblGrid>
      <w:tr>
        <w:trPr>
          <w:trHeight w:val="10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の状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6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理由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町民税非課税であり、６５歳以上一人暮らし世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障害者手帳（１～２級）の交付を受けている者のいる世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療育手帳（Ａ１～Ａ２）の交付を受けている者のいる世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保健手帳（１級）の交付を受けている者のいる世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宅介護度４～５の認定を受けている者のいる世帯</w:t>
            </w:r>
          </w:p>
        </w:tc>
      </w:tr>
      <w:tr>
        <w:trPr>
          <w:trHeight w:val="1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道使用者コード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29410</wp:posOffset>
                      </wp:positionH>
                      <wp:positionV relativeFrom="paragraph">
                        <wp:posOffset>38735</wp:posOffset>
                      </wp:positionV>
                      <wp:extent cx="39624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pt;height:21pt;mso-wrap-distance-left:7.1pt;mso-wrap-distance-right:7.1pt;mso-wrap-distance-top:0pt;mso-wrap-distance-bottom:0pt;margin-top:3.05pt;mso-position-vertical-relative:text;margin-left:12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道使用者名義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※水道使用量通知書又は水道料金の</w:t>
            </w:r>
          </w:p>
          <w:p>
            <w:pPr>
              <w:pStyle w:val="Normal"/>
              <w:spacing w:lineRule="exact" w:line="360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領収書に記載があります。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理由２～５に該当する者は、証明となる書類を添付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36:00Z</dcterms:created>
  <dc:creator>田中　茂雄</dc:creator>
  <dc:description/>
  <cp:keywords/>
  <dc:language>en-US</dc:language>
  <cp:lastModifiedBy>飯田　亜里砂</cp:lastModifiedBy>
  <cp:lastPrinted>2024-05-23T10:19:00Z</cp:lastPrinted>
  <dcterms:modified xsi:type="dcterms:W3CDTF">2024-05-23T06:46:00Z</dcterms:modified>
  <cp:revision>21</cp:revision>
  <dc:subject/>
  <dc:title>羽福高発第　　　　　号</dc:title>
</cp:coreProperties>
</file>