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質問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5"/>
      </w:tblGrid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>
          <w:trHeight w:val="91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7:00Z</dcterms:created>
  <dc:creator>hashi0564</dc:creator>
  <dc:description/>
  <cp:keywords/>
  <dc:language>en-US</dc:language>
  <cp:lastModifiedBy>瀧本　愼也</cp:lastModifiedBy>
  <cp:lastPrinted>2025-10-01T20:12:00Z</cp:lastPrinted>
  <dcterms:modified xsi:type="dcterms:W3CDTF">2025-10-01T11:12:00Z</dcterms:modified>
  <cp:revision>16</cp:revision>
  <dc:subject/>
  <dc:title>（様式７）</dc:title>
</cp:coreProperties>
</file>